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  <w:sz w:val="20"/>
          <w:szCs w:val="20"/>
        </w:rPr>
      </w:pPr>
      <w:r>
        <w:rPr>
          <w:kern w:val="0"/>
        </w:rPr>
        <w:t>剧</w:t>
      </w:r>
      <w:r>
        <w:rPr>
          <w:rFonts w:eastAsia="Arial"/>
          <w:kern w:val="0"/>
        </w:rPr>
        <w:t xml:space="preserve"> </w:t>
      </w:r>
      <w:r>
        <w:rPr>
          <w:kern w:val="0"/>
        </w:rPr>
        <w:t>毒</w:t>
      </w:r>
      <w:r>
        <w:rPr>
          <w:rFonts w:eastAsia="Arial"/>
          <w:kern w:val="0"/>
        </w:rPr>
        <w:t xml:space="preserve"> </w:t>
      </w:r>
      <w:r>
        <w:rPr>
          <w:kern w:val="0"/>
        </w:rPr>
        <w:t>物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名</w:t>
      </w:r>
      <w:r>
        <w:rPr>
          <w:rFonts w:eastAsia="Arial"/>
          <w:kern w:val="0"/>
        </w:rPr>
        <w:t xml:space="preserve"> </w:t>
      </w:r>
      <w:r>
        <w:rPr>
          <w:kern w:val="0"/>
        </w:rPr>
        <w:t>表</w:t>
      </w:r>
    </w:p>
    <w:p>
      <w:pPr>
        <w:pStyle w:val="Normal"/>
        <w:widowControl/>
        <w:snapToGrid w:val="false"/>
        <w:spacing w:before="45" w:after="4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GA58—93</w:t>
      </w:r>
    </w:p>
    <w:p>
      <w:pPr>
        <w:pStyle w:val="Normal"/>
        <w:widowControl/>
        <w:snapToGrid w:val="false"/>
        <w:spacing w:before="45" w:after="4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中华人民共和国公安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993—08—1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发布   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993—10—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实施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1 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主题内容与适用范围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本标准规定了剧毒物品的品名和编号。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本标准适用于公安部门对剧毒物品的管理。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2 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引用标准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B7694  </w:t>
      </w:r>
      <w:r>
        <w:rPr>
          <w:rFonts w:ascii="宋体;SimSun" w:hAnsi="宋体;SimSun" w:cs="宋体;SimSun"/>
          <w:kern w:val="0"/>
          <w:sz w:val="20"/>
          <w:szCs w:val="20"/>
        </w:rPr>
        <w:t>危险货物命名则原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B12268  </w:t>
      </w:r>
      <w:r>
        <w:rPr>
          <w:rFonts w:ascii="宋体;SimSun" w:hAnsi="宋体;SimSun" w:cs="宋体;SimSun"/>
          <w:kern w:val="0"/>
          <w:sz w:val="20"/>
          <w:szCs w:val="20"/>
        </w:rPr>
        <w:t>危险货物品名表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57—92  </w:t>
      </w:r>
      <w:r>
        <w:rPr>
          <w:rFonts w:ascii="宋体;SimSun" w:hAnsi="宋体;SimSun" w:cs="宋体;SimSun"/>
          <w:kern w:val="0"/>
          <w:sz w:val="20"/>
          <w:szCs w:val="20"/>
        </w:rPr>
        <w:t>剧毒物品分级、分类与品名编号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3 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一类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级无机剧毒物品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2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   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    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2</w:t>
            </w:r>
          </w:p>
          <w:p>
            <w:pPr>
              <w:pStyle w:val="Normal"/>
              <w:widowControl/>
              <w:spacing w:before="45" w:after="4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1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1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1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1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1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1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1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1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2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2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2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2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2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2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2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4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4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4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4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4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4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4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4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4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0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0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0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0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0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0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0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1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1l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1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1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1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1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1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1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钙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钴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亚钴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钴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镍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镍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铜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银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银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锌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镉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汞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铅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铈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亚铜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金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溴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氰酸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氧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砷酸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砷酸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氧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氯化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硒酸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硒酸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酸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酸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氯化硒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氰化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羰基镍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羰基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迭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者注：“迭”应为“叠”，下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迭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迭氮酸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化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化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化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化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化铝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化铝农药</w:t>
            </w:r>
          </w:p>
          <w:p>
            <w:pPr>
              <w:pStyle w:val="Normal"/>
              <w:widowControl/>
              <w:spacing w:before="45" w:after="4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缩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化氢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化氢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化氢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化氢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氧化氮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氧化二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氟化氧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氟化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氟化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氟化硫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氟化硅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氟化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氟化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氟化硒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氟化碲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氟化钨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溴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氰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化羰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奈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钴氰化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亚镍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钾镍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高铜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氰化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高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钾汞；汞氰化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化氰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水氢氰酸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砒；砒霜；亚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酐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亚砷酸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酐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亚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亚硒酰；二氯氧化硒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氧化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羰基镍；四碳酰镍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羰基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水氢氟酸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磷化三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化三氢；膦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化三氢；肿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化三氢；睇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氮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硫酸酐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化硅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化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氯；氯甲腈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光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3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3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1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2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5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6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7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8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9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2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3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4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5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7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9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0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1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2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3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4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5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6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7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8*</w:t>
            </w:r>
          </w:p>
        </w:tc>
      </w:tr>
    </w:tbl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注：备注栏内号码是指国家标准</w:t>
      </w:r>
      <w:r>
        <w:rPr>
          <w:rFonts w:cs="宋体;SimSun" w:ascii="宋体;SimSun" w:hAnsi="宋体;SimSun"/>
          <w:kern w:val="0"/>
          <w:sz w:val="18"/>
          <w:szCs w:val="18"/>
        </w:rPr>
        <w:t>12268</w:t>
      </w:r>
      <w:r>
        <w:rPr>
          <w:rFonts w:ascii="宋体;SimSun" w:hAnsi="宋体;SimSun" w:cs="宋体;SimSun"/>
          <w:kern w:val="0"/>
          <w:sz w:val="18"/>
          <w:szCs w:val="18"/>
        </w:rPr>
        <w:t>《危险货物品名表》中的编号。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带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号的为有毒气体，只限液化或压缩品。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4 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第二类 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级无机剧毒物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    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    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S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S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2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2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2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2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26</w:t>
            </w:r>
          </w:p>
          <w:p>
            <w:pPr>
              <w:pStyle w:val="Normal"/>
              <w:widowControl/>
              <w:spacing w:before="45" w:after="4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2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2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2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3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3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3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3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3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3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3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3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4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4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4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4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4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4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4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4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4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4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5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5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5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5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5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5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5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5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5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5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6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6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6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6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6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6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6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6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6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6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7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7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7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7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7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7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7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7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7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7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8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8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8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8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8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8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8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8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8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8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9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9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9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9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9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9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9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9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9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9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碘化氰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砷酸钙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砷酸锶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砷酸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砷酸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砷酸铜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砷酸银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砷酸锌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砷酸铅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砷酸锑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酰亚砷酸铜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砷酸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砷酸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砷酸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氢二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二氢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酸二氢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钙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亚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铜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银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锌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铅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锑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氟化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澳化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碘化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硒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硒酸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硒酸氢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硒酸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硒酸钙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硒酸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硒酸铝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硒酸铜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硒酸银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硒酸铈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酸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酸铜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化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化锌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化镉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化铅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硒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氯化硒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化硒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溴化硒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亚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氧化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亚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化亚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碘化亚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碘化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酸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亚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亚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铍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氧化铍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铍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铍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铍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铍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铍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铍酸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铍酸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氧化锇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锇酸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氧化二钒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钒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钒酸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钒酸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钒酸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钒酸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钒酸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钒酸铵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化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酸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化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碘化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碲酸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普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化锌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化氢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锗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氟化硼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氯化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亚砷酸锶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砷酸氢铜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亚砷酸银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母绿，翡翠绿，巴黎绿，醋酸亚砷酸铜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氢二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砷酸钠；砷酸三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三钙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酸氢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化亚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化亚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碘化亚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硒酐；无水亚硒酸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酸高铜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氯化二硒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溴化二硒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氧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氧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氯化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溴化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碘化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酸亚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化铍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酐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锇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酐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钒酸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酸高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氟化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碘化高汞；二磺化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氧化汞；黄降汞；红降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3</w:t>
            </w:r>
          </w:p>
          <w:p>
            <w:pPr>
              <w:pStyle w:val="Normal"/>
              <w:widowControl/>
              <w:spacing w:before="45" w:after="4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3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21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4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3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8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3*</w:t>
            </w:r>
          </w:p>
        </w:tc>
      </w:tr>
    </w:tbl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注：带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号的为有毒气体，只限液化或压缩品。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5 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三类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级有机剧毒物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42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    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    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0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0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0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0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0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0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0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2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2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2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2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2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2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2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3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3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32</w:t>
            </w:r>
          </w:p>
          <w:p>
            <w:pPr>
              <w:pStyle w:val="Normal"/>
              <w:widowControl/>
              <w:spacing w:before="45" w:after="4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3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3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3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3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3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4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4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4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4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4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4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4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4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4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4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5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5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5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5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5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5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5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5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5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5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8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8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8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8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8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8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8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8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8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8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9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9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9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9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9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9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9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9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9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9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0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0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0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0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0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0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0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0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1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1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1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1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1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17</w:t>
            </w:r>
          </w:p>
          <w:p>
            <w:pPr>
              <w:pStyle w:val="Normal"/>
              <w:widowControl/>
              <w:spacing w:before="45" w:after="4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1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1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2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2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2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5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5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5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5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5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5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5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5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5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5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胩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撑亚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－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乙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－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胺盐酸盐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基－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氯乙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氯三乙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二溴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丁酮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乙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醚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氯二乙基硫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三乙基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乙基铅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基二氯胂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氯苯肿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氯乙烯基二氯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胺氯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乙酸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乙酸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乙酸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甲酸氯甲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甲酸三氯甲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氰酸甲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代磺酸甲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代硫酸甲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硫代焦磷酸四乙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磷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丙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氟磷酸异丙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胺氰磷酸乙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硫代膦酸乙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氟膦酸特已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氯二苯二噁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氧啶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戊硼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的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头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乌头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托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茛菪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茛菪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吗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洛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钩吻生物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钩吻素甲、乙、丙、戊、子、丑、寅、卯、辰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扁豆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草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果云香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藜芦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藜芦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原藜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角毒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角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角新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芹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水仙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生物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毛旋花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毛旋花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毛旋花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毛旋花甙元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毛旋花甙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地黄毒甙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基洋地黄毒甙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高辛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花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葱甙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葱糖甙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青甙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强心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黄曲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豚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氧河豚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氧基河豚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藻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盐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蓖麻毒蛋白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杀菌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尾蛇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镜蛇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毒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蛤蟆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箭毒蛙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思豆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斑蝥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防己苦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镰刀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镰刀菌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生物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烷磺酰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唑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氧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灭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氟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硫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螟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索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虫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线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乐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丁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虫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砜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氟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甲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对氧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胺吸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氯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百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涕灭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鼠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代毒鼠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联苯杀鼠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敌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扑灭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捕灭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鼠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鼠立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乙酰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它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线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氟丙酮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羰基硫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羰基氟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氯酰氟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氟乙酰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酰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硝酰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氯硅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烯酮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氮甲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氟异丁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丙环；吖丙啶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芥：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乙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氮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胺盐酸盐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芥气，氮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溴丁酮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氯乙酮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称二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醚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芥子气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氯化乙基胂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二苯胂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易氏剂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吩吡嗪化氯；亚当氏气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醋酸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醋酸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醋酸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光气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异氰酸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林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崩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埃克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XS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曼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DD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乙基乙氧基去甲哌替啶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硼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的年；番木鳖碱；毒鼠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子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仙子胺；菲沃斯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乙酰吗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古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色林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鲁卡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丸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角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丙基六氢吡啶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角拗质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吉黄甙、毛地黄毒素，狄吉妥辛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戈辛；毛地黄叶毒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花甙丙；西地兰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葱任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海葱甙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矢车菊甙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曲霉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房蛤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磺酰氟；甲基磺酰氟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彼氧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丙氟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乙基对硫磷；一扫光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特普；触杀灵；苏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治螟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索硫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线灵；硫磷嗪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1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虫硫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甲氟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甲基焦磷酰胺；希接登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米吨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氯特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丹；卡巴呋喃；虫螨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醛肟威；涕灭克；铁灭克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隆杀鼠剂；大隆；溴敌拿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昔罗米特，灭鼠丹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鼠硫脉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鼠强；四二四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鼠嘧啶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敌蚜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线酮；农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化碳酰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化碳酰；碳酰氟；氟光气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化过氧氧；氟化过氯酰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三氟乙酰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气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亚硝酰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氟异丁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7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8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8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1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1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1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68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1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1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2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3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5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6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7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8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9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2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8*</w:t>
            </w:r>
          </w:p>
        </w:tc>
      </w:tr>
    </w:tbl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注：带△号的只限纯品，生物碱包括其盐类的纯品。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带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号的为有毒气体，只限液化或压缩品。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6 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第四类 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级有机剧毒物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24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   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    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3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3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3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3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3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4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4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4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4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4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4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4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4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4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4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5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5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5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5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5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5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5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5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5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5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6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6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6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6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6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6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6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6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6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6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7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7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7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7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7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7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7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7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7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7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8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8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8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8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8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8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8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8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8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8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9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9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9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9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9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9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9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9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9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9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0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0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0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0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0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0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0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0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0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1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1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1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1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1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1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1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1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2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2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2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0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0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0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0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0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0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1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1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1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1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1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1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1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1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2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2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2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2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2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2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2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3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3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3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3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3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3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3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3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4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4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4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4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4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4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4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4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4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4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5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5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5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5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5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5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0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0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0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0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0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0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0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0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1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1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1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1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1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1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1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1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1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2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2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2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2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2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2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2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2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3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3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3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3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3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3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3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3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4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4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4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4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4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4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4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4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4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4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5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5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5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5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5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5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5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5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5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5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6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6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6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6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6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6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6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6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6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6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7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7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7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7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7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7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7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7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7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7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8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8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8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8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8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8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8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8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58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58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59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59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5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氯硝基甲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丁二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己烯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炔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醇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异恶唑醇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二硝基邻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酚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二硝基邻甲酚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硝基邻甲酚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戊硝酚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二硝基酚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乙烯基乙撑亚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苄基亚硝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撑亚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酸苯汞三乙醇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化双吡己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氯乙醛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烯醛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氯四氟丙酮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氰醇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羟环丁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丁烯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二酮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甲基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丁烯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酮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醇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巯基丙酸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甲氧基乙基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甲氧基乙基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氧化苯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甲基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苯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基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酸亚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亚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二酸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二乙基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三乙基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式硫酸三乙基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丁基氧化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三甲基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三甲基锚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乙基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甲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基己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甲酸环丁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甲酸环己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乙酸乙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乙酸乙烯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甲基乙酸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基甲酸甲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甲酸甲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甲酸乙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乙酸甲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乙酸乙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磺酸乙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氯烯腈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氯丙腈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基乙腈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丙烯腈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腈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苯乙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溴苯乙腈除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烯腈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氰酸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氯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甲苯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磷酸二乙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代膦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氯吡啶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正丁基咪唑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吖丙啶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膦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烯砜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乙氨基乙基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酰替硫脲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癸硼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钱子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杷乌头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乌头碱及其它乌头类生物碱及其盐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待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氢可待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二氢羟可待因酮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基吗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朴吗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氢脱氧吗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罂粟碱及其它阿片类生物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箭毒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筒箭毒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琥珀酰胆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溴酸后马托晶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根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根酚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育亨宾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溴酸加兰它敏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藜芦生物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氨甲酰胆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生物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登木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斯的明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硫酸新斯的明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扑疟喹啉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哌替啶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氧麻黄碱及其盐酸盐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裂霉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霉酸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上腺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霉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线菌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线菌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线菌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线菌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线菌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道年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豆油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化吡斯的明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酰洋地黄毒甙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狄戈辛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酰地高辛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他林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群海葵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曲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曲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曲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氯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素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质霉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刺烟氟菌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库霉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赫罗霉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拉霉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旋溶肉瘤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青霉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强心甙、生物毒素、抗菌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巴醌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亚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氯吡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丙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嘧啶芳芥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丙基吗啉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间唑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杰莫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氮芥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枸缘酸芬太尼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氯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吡喃葡萄糖基亚硝基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尼林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苏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密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酰胺福林一甲烷磺酰盐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二烯丙托锯弗林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角酰二乙酰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有机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久效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对硫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硫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胺硫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蝇毒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毒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溴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棉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扑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亚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环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胺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棉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扑打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碘吸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虫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治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米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胺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异柳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丙胺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吸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氧化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丙基氧化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壤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甲硫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硫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丙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硫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硫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甲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蚜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安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棉丰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敌杀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伐线丹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硫环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线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二乙基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硝基苯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涕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涕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太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吡唑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砜吸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磺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克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敌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赶甲基内吸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氏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艾氏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氏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狄氏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氯苯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氯酚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力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力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胍甲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己酮肟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害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多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克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伐虫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肟杀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虫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线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敌蝇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叉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恶虫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索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鼠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灭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鼠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鼠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鼠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硫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鼠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鼠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鼠甘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蚜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乐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乐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乐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胺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氟代朋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酰氟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甲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甲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苦，硝基三氯甲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环氧乙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硝酚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甲基乙撑亚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化双斯的明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乙醛，一氯代乙醛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烯丙醛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敌锈酮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合氰化氢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异丙烯基甲酮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硫酚，巯基苯，硫代苯酚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甲氧基乙基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苯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酸铊，蚁酸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铊，醋酸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二酸亚铊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二丁基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醋酸乙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醋酸乙烯酯；乙烯基氯乙酸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氰甲酯；乙酸氰甲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碳酸乙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醋酸甲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醋酸乙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烯丙基腈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氯丙腈；氰化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氯乙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醇腈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丁烯腈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基氰；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苄基腈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氯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甲基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氰酸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磷酸二乙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正丁基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二氮杂茂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硼烷；十硼氢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氧士的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乌甲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吗啡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可达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奥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箭毒碱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丁二酰胆碱；司可林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米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根亚碱；去甲吐根碱；九节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巴考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登素；美坦生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扑疟母星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冷丁；地美露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氧麻黄素及其盐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力霉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神霉素；光辉霉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肾碱；付肾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霉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他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海葵毒素；岩沙海葵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棕曲霉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棕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岛青霉毒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旋苯丙氨酸氮芥；米尔法兰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二胺四乙酰亚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非他明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基马桑毒内酯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嘧啶苯芥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氧乙基亚硝脲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NU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弗林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D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—9129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皮恩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羧胺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蝇毒；蝇毒硫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硫磷；谷赛昂；甲基谷硫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达西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唑磷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安磷；棉环磷；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螨隆；多灭磷；多灭灵；克螨隆；脱麦隆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基保棉磷；乙基谷硫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扑打散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吸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灭虫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螟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2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特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异柳磷胶；异柳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基异柳磷；异柳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杀虱多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乐果；华果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壤虫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S2957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6505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敌死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赛昂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蚜螨立死；益赛昂；乙赛昂；蚜螨；易赛昂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噻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拌磷亚砜；异亚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砜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果；乙基乐果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敌恶磷；二恶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线磷；力满库；苯胺磷；克线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育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氮丙啶基硫化膦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彼硫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伐灭磷；伐灭硫磷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九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合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合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氯酚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苯汞；裕米农；龙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乙基汞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甲汞瓤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敌克威，庚硫威，特氨叉威；久效威，肟吸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多虫；灭索威‘乙肟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兹克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螨脒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果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肟威；甲氨叉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恶威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兰；异索兰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杀鼠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华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鼠灵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萘基硫豚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硅宁；硅灭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鼠特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鼠甘氟；甘氟；甘伏；伏鼠醇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乙酰苯胺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硝特丁酚；异地乐酚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酚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化磺酰；熏灭净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40</w:t>
            </w:r>
          </w:p>
          <w:p>
            <w:pPr>
              <w:pStyle w:val="Normal"/>
              <w:widowControl/>
              <w:spacing w:before="45" w:after="4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7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7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4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7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8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8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5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5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2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0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18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1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0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5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1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7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7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3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4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5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6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7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39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1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4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0*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1*</w:t>
            </w:r>
          </w:p>
        </w:tc>
      </w:tr>
    </w:tbl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注：带△号的只限纯品；生物碱包括其盐类的纯品。带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号的为有毒气体，只限液化或压缩品。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加说明：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本标准由中华人民共和国公安部治安管理局提出。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本标准由公安部三局二处和北京市公安局治安处起草。</w:t>
      </w:r>
    </w:p>
    <w:p>
      <w:pPr>
        <w:pStyle w:val="Normal"/>
        <w:widowControl/>
        <w:snapToGrid w:val="false"/>
        <w:spacing w:before="45" w:after="4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起草人：石大华、李崎、高晓东、刘兴民、刘峰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97" w:right="1106" w:gutter="0" w:header="227" w:top="1644" w:footer="227" w:bottom="90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0</wp:posOffset>
          </wp:positionH>
          <wp:positionV relativeFrom="paragraph">
            <wp:posOffset>-336550</wp:posOffset>
          </wp:positionV>
          <wp:extent cx="765810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1"/>
        <w:szCs w:val="21"/>
      </w:rPr>
      <w:t>http://www.51qiti.com</w:t>
    </w:r>
    <w:r>
      <w:rPr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ind w:left="-1260" w:hanging="0"/>
      <w:rPr>
        <w:rFonts w:ascii="华文细黑" w:hAnsi="华文细黑" w:eastAsia="华文细黑" w:cs="华文细黑"/>
        <w:color w:val="00669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71600</wp:posOffset>
              </wp:positionH>
              <wp:positionV relativeFrom="paragraph">
                <wp:posOffset>-189865</wp:posOffset>
              </wp:positionV>
              <wp:extent cx="7999730" cy="1150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9560" cy="1150560"/>
                        <a:chOff x="0" y="0"/>
                        <a:chExt cx="7999560" cy="115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55640" y="0"/>
                          <a:ext cx="944280" cy="11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5564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8pt;margin-top:-14.95pt;width:629.9pt;height:90.6pt" coordorigin="-2160,-299" coordsize="12598,18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51;top:-299;width:1486;height:18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160;top:-299;width:11110;height:18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华文细黑" w:hAnsi="华文细黑" w:cs="华文细黑" w:eastAsia="华文细黑"/>
        <w:color w:val="006699"/>
      </w:rPr>
      <w:t>广州市世源气体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style19">
    <w:name w:val="style4 style19"/>
    <w:basedOn w:val="Style11"/>
    <w:qFormat/>
    <w:rPr/>
  </w:style>
  <w:style w:type="character" w:styleId="Style201">
    <w:name w:val="style201"/>
    <w:basedOn w:val="Style11"/>
    <w:qFormat/>
    <w:rPr>
      <w:b/>
      <w:bCs/>
      <w:color w:val="00006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b/>
      <w:bCs/>
      <w:color w:val="003300"/>
    </w:rPr>
  </w:style>
  <w:style w:type="character" w:styleId="Style221">
    <w:name w:val="style221"/>
    <w:basedOn w:val="Style11"/>
    <w:qFormat/>
    <w:rPr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世源气体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46:00Z</dcterms:created>
  <dc:creator>james</dc:creator>
  <dc:description/>
  <cp:keywords/>
  <dc:language>en-US</dc:language>
  <cp:lastModifiedBy>james</cp:lastModifiedBy>
  <cp:lastPrinted>2008-08-20T16:39:00Z</cp:lastPrinted>
  <dcterms:modified xsi:type="dcterms:W3CDTF">2008-09-20T12:59:00Z</dcterms:modified>
  <cp:revision>1</cp:revision>
  <dc:subject/>
  <dc:title>混合灭菌剂特性和机制</dc:title>
</cp:coreProperties>
</file>