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5" w:after="45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常用气体的钢瓶颜色标志大全</w:t>
      </w:r>
    </w:p>
    <w:p>
      <w:pPr>
        <w:pStyle w:val="Normal"/>
        <w:widowControl/>
        <w:spacing w:before="45" w:after="4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671"/>
        <w:gridCol w:w="670"/>
        <w:gridCol w:w="1566"/>
        <w:gridCol w:w="1185"/>
        <w:gridCol w:w="1545"/>
        <w:gridCol w:w="582"/>
        <w:gridCol w:w="218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序号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充装气体名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化学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瓶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字样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字色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色环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乙炔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drawing>
                <wp:inline distT="0" distB="0" distL="0" distR="0">
                  <wp:extent cx="657225" cy="1809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99" r="-5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乙炔不可近火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大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淡绿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氢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大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，淡黄色单环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，淡黄色双环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氧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淡（酞）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氧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黑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，白色单环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，白色双环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氮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淡黄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空气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空气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白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二氧化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铝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二氧化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黑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，黑色单环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氨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淡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黑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深绿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白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氟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黑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一氧化氮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一氧化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黑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二氧化氮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二氧化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黑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碳酰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C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光气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黑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砷化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砷化氢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大红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磷化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磷化氢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大红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乙硼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乙硼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大红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四氟甲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铝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氟氯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黑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二氟二氯甲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铝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氟氯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黑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二氟溴氯甲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rCl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铝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氟氯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B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黑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三氟氯甲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l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铝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氟氯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黑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，深绿色单环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三氟溴甲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r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铝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氟氯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黑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六氟乙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铝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氟氯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黑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一氟二氯甲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C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铝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氟氯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黑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二氟氯甲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Cl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铝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氟氯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黑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三氟甲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铝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氟氯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黑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四氟二氯乙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ClF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5"/>
                <w:szCs w:val="15"/>
                <w:lang w:eastAsia="zh-TW"/>
              </w:rPr>
              <w:t>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ClF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铝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氟氯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黑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五氟氯乙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l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铝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氟氯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黑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三氟氯乙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铝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氟氯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黑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八氟环丁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857250" cy="2857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铝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氟氯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黑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二氟氯乙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l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铝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氟氯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b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大红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5"/>
                <w:szCs w:val="15"/>
                <w:lang w:eastAsia="zh-TW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5"/>
                <w:szCs w:val="15"/>
                <w:lang w:eastAsia="zh-TW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5"/>
                <w:szCs w:val="15"/>
                <w:lang w:eastAsia="zh-TW"/>
              </w:rPr>
              <w:t>三氟乙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铝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氟氯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大红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二氟乙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铝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氟氯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大红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甲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棕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甲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白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，淡黄色单环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，淡黄色双环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天然气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棕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天然气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白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乙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棕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乙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白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，淡黄色单环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，淡黄色双环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丙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棕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丙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白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环丙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66750" cy="2667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35" r="-5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棕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环丙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白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丁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棕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丁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白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异丁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棕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异丁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白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5"/>
                <w:szCs w:val="15"/>
                <w:lang w:eastAsia="zh-TW"/>
              </w:rPr>
              <w:t>液化石油气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5"/>
                <w:szCs w:val="15"/>
                <w:lang w:eastAsia="zh-TW"/>
              </w:rPr>
              <w:t>工业用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棕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石油气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白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7"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民用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7"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7"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7"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石油气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7"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大红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乙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棕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乙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淡黄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，白色单环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，白色双环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丙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=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棕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丙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淡黄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丁烯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=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棕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丁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淡黄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顺丁烯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71500" cy="3905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棕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顺丁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淡黄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反丁烯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90575" cy="4095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88" r="-4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棕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反丁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淡黄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异丁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=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棕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异丁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淡黄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丁二烯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(CH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棕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丁二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淡黄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氩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氩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深绿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，白色单环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，白色双环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深绿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氖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深绿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氪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r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深绿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氙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氙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深绿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三氟化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氟化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黑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一氧化二氮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笑气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黑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，深绿色单环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六氟化硫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六氟化硫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黑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，深绿色单环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二氧化硫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二氧化硫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黑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三氯化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氯化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黑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氟化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氟化氢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黑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氯化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氯化氢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黑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溴化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r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溴化氢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黑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六氟丙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=C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全氟丙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黑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硫酰氟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硫酰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黑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氚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氚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大红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一氟化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一氟化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大红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氟乙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CH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氟乙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大红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，深黄色单环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二氟乙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C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偏二氟乙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大红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甲硅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甲硅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大红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氯甲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氯甲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大红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溴甲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溴甲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大红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氯乙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氯乙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大红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氯乙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CHC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氯乙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大红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三氟氯乙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CCl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三氟氯乙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大红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溴乙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CHBr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溴乙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大红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甲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甲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大红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二甲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H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二甲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大红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三甲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三甲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大红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乙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乙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大红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二甲醚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甲醚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大红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甲基乙烯基醚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CHO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乙烯基甲醚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大红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环氧乙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61975" cy="2857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环氧乙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大红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甲硫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甲硫醇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大红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硫化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银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液化硫化氢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大红</w:t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45" w:after="4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注</w:t>
            </w:r>
          </w:p>
          <w:p>
            <w:pPr>
              <w:pStyle w:val="Normal"/>
              <w:widowControl/>
              <w:spacing w:before="45" w:after="4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  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色环栏内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是气瓶的公称工作压力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widowControl/>
              <w:spacing w:before="45" w:after="4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  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，民用液化石油气瓶上的字样应排成二行，“家用燃料”居中的下方为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LPG)</w:t>
            </w:r>
            <w:r>
              <w:rPr>
                <w:rFonts w:eastAsia="PMingLiU;新細明體" w:cs="宋体;SimSun" w:ascii="PMingLiU;新細明體" w:hAnsi="PMingLiU;新細明體"/>
                <w:kern w:val="0"/>
                <w:sz w:val="18"/>
                <w:szCs w:val="18"/>
                <w:lang w:eastAsia="zh-TW"/>
              </w:rPr>
              <w:t>”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eastAsia="zh-TW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continuous"/>
      <w:pgSz w:w="11906" w:h="16838"/>
      <w:pgMar w:left="1797" w:right="1469" w:gutter="0" w:header="227" w:top="1644" w:footer="227" w:bottom="90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0</wp:posOffset>
          </wp:positionH>
          <wp:positionV relativeFrom="paragraph">
            <wp:posOffset>-336550</wp:posOffset>
          </wp:positionV>
          <wp:extent cx="7658100" cy="6934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kern w:val="0"/>
        <w:sz w:val="21"/>
        <w:szCs w:val="21"/>
      </w:rPr>
      <w:t>http://www.51qiti.com</w:t>
    </w:r>
    <w:r>
      <w:rPr>
        <w:b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60" w:after="260"/>
      <w:ind w:left="-1260" w:hanging="0"/>
      <w:rPr>
        <w:rFonts w:ascii="华文细黑" w:hAnsi="华文细黑" w:eastAsia="华文细黑" w:cs="华文细黑"/>
        <w:color w:val="006699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71600</wp:posOffset>
              </wp:positionH>
              <wp:positionV relativeFrom="paragraph">
                <wp:posOffset>-189865</wp:posOffset>
              </wp:positionV>
              <wp:extent cx="7999730" cy="11506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99560" cy="1150560"/>
                        <a:chOff x="0" y="0"/>
                        <a:chExt cx="7999560" cy="115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055640" y="0"/>
                          <a:ext cx="944280" cy="11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055640" cy="115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8pt;margin-top:-14.95pt;width:629.9pt;height:90.6pt" coordorigin="-2160,-299" coordsize="12598,18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51;top:-299;width:1486;height:180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2160;top:-299;width:11110;height:181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华文细黑" w:hAnsi="华文细黑" w:cs="华文细黑" w:eastAsia="华文细黑"/>
        <w:color w:val="006699"/>
      </w:rPr>
      <w:t>广州市世源气体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4style19">
    <w:name w:val="style4 style19"/>
    <w:basedOn w:val="Style11"/>
    <w:qFormat/>
    <w:rPr/>
  </w:style>
  <w:style w:type="character" w:styleId="Style201">
    <w:name w:val="style201"/>
    <w:basedOn w:val="Style11"/>
    <w:qFormat/>
    <w:rPr>
      <w:b/>
      <w:bCs/>
      <w:color w:val="00006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b/>
      <w:bCs/>
      <w:color w:val="003300"/>
    </w:rPr>
  </w:style>
  <w:style w:type="character" w:styleId="Style221">
    <w:name w:val="style221"/>
    <w:basedOn w:val="Style11"/>
    <w:qFormat/>
    <w:rPr>
      <w:b/>
      <w:bCs/>
      <w:color w:val="000099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件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08:00Z</dcterms:created>
  <dc:creator>panchao</dc:creator>
  <dc:description/>
  <cp:keywords/>
  <dc:language>en-US</dc:language>
  <cp:lastModifiedBy>panchao</cp:lastModifiedBy>
  <cp:lastPrinted>2008-08-20T16:39:00Z</cp:lastPrinted>
  <dcterms:modified xsi:type="dcterms:W3CDTF">2008-08-28T03:28:00Z</dcterms:modified>
  <cp:revision>2</cp:revision>
  <dc:subject/>
  <dc:title>混合灭菌剂特性和机制</dc:title>
</cp:coreProperties>
</file>