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仿宋" w:hAnsi="华文仿宋" w:eastAsia="华文仿宋" w:cs="华文仿宋"/>
          <w:kern w:val="0"/>
        </w:rPr>
      </w:pPr>
      <w:r>
        <w:rPr>
          <w:rFonts w:ascii="华文仿宋" w:hAnsi="华文仿宋" w:cs="华文仿宋" w:eastAsia="华文仿宋"/>
          <w:kern w:val="0"/>
        </w:rPr>
        <w:t>气瓶（国家、行业）标准目录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783"/>
        <w:gridCol w:w="2880"/>
        <w:gridCol w:w="3420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-17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知文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099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无缝气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发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100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焊接气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发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842-199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408" w:hanging="40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01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6653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气瓶用钢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12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144-8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颜色标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国标修订 计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83-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512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8334-87(2000.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新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瓶定期检验与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国标修订 计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83-2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8335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专用螺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8336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专用螺纹量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8337-199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用易熔合金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03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1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9251-199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水压试验方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5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2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9252-8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疲劳试验方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标修订 计划 劳动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0877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气瓶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标修订 计划 劳动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0878-89(2000.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新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锥螺纹丝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国标修订 计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59-17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0879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标修订 计划 劳动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1638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1639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填料技术指标测定方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1640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无缝气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国标修 订计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63-24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2135-89(2000.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新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定期检验站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国标修 订计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63-25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2136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用回火防止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2137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气密性试验方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国标修 订计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59-16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003-9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气压试验方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004-9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无缝气瓶定期检验与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国标修 订计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77-9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3005-9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术语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075-9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焊接气瓶定期检验与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国标修 订计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77-10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076-9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定期检验与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077-9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无缝气瓶定期检验与 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国标修 订计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59-1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438-9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氩气瓶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439-9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氯瓶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440-9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缝气瓶压扁试验方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447-9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缝气瓶用钢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-04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-12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3591-9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充装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-08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-03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4193-9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气体充装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-0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-09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4194-9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气体充装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-0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-09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380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容积液化石油气钢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12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382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阀通用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12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383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阀出气口连接型式和尺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12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384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型号命名方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12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385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水压爆破试验方法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12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8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6163-199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装压缩气体分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起实施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6164-199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容积溶解乙炔气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批准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起实施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6804-199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警示标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6918-199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用爆破片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258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用压缩天然气钢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259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用液化石油气钢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264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气体气瓶充装站安全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265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气体气瓶充装站安全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266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充装站安全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267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瓶充装站安全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268-199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用非重复充装焊接钢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0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P 45002-9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工艺导则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-0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P 45003-9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质量保证控制要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-0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-07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/T 38-9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金相组织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-12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-04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 52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防震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5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 53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氟氯烷瓶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5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 54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无缝气瓶质量保证控制要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5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 55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质量保证控制要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5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 56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填料用石棉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5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 57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气瓶填料用硅藻土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05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/T 69-9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焊接气瓶质量控制要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-1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-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 85-199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焊接气瓶质量分级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05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02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 96-199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改装程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-1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布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-10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J 74004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焊接工艺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J 74005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质量分级实施细则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J 74006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热处理工艺 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J 74007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质量分级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J 74008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涂覆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BJ 74009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钢瓶包装运输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Q814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用压缩天然气高压钢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Q782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汽车槽车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0478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铁道罐车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0479-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制铁道罐车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5-1488-8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衬胶铁路槽车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(T)70-8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缝气瓶钢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7306-8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螺纹密封的管螺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3328-8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阀和管路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3339-8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医用气瓶框式阀连接尺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7899-8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、切割及类似工艺用气瓶减压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5-1587-8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槽车弹簧式安全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5-1588-8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槽紧急切断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6819-8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解乙炔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031-9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炔站设计规范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0878-1999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0878-19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锥螺纹丝锥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2135-1999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2135-19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定期检验站技术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8334-1999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8334-198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石油气瓶定期检验与评定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878-199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用非重复充装瓶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877-199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氨瓶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实施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144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7144-198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颜色标志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925-199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瓶对接焊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实时成象检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7926-199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天然气瓶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227" w:top="1644" w:footer="22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336550</wp:posOffset>
          </wp:positionV>
          <wp:extent cx="76581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1"/>
        <w:szCs w:val="21"/>
      </w:rPr>
      <w:t>http://www.51qiti.com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-1260" w:hanging="0"/>
      <w:rPr>
        <w:rFonts w:ascii="华文细黑" w:hAnsi="华文细黑" w:eastAsia="华文细黑" w:cs="华文细黑"/>
        <w:color w:val="0066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1600</wp:posOffset>
              </wp:positionH>
              <wp:positionV relativeFrom="paragraph">
                <wp:posOffset>-189865</wp:posOffset>
              </wp:positionV>
              <wp:extent cx="7999730" cy="1150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560" cy="1150560"/>
                        <a:chOff x="0" y="0"/>
                        <a:chExt cx="7999560" cy="115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5640" y="0"/>
                          <a:ext cx="944280" cy="11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556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-14.95pt;width:629.9pt;height:90.6pt" coordorigin="-2160,-299" coordsize="12598,18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1;top:-299;width:1486;height:18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0;top:-299;width:11110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华文细黑" w:hAnsi="华文细黑" w:cs="华文细黑" w:eastAsia="华文细黑"/>
        <w:color w:val="006699"/>
      </w:rPr>
      <w:t>广州市世源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style19">
    <w:name w:val="style4 style19"/>
    <w:basedOn w:val="Style11"/>
    <w:qFormat/>
    <w:rPr/>
  </w:style>
  <w:style w:type="character" w:styleId="Style201">
    <w:name w:val="style201"/>
    <w:basedOn w:val="Style11"/>
    <w:qFormat/>
    <w:rPr>
      <w:b/>
      <w:bCs/>
      <w:color w:val="00006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b/>
      <w:bCs/>
      <w:color w:val="003300"/>
    </w:rPr>
  </w:style>
  <w:style w:type="character" w:styleId="Style221">
    <w:name w:val="style221"/>
    <w:basedOn w:val="Style11"/>
    <w:qFormat/>
    <w:rPr>
      <w:b/>
      <w:bCs/>
      <w:color w:val="000099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5:00Z</dcterms:created>
  <dc:creator>james</dc:creator>
  <dc:description/>
  <cp:keywords/>
  <dc:language>en-US</dc:language>
  <cp:lastModifiedBy>james</cp:lastModifiedBy>
  <cp:lastPrinted>2008-08-20T16:39:00Z</cp:lastPrinted>
  <dcterms:modified xsi:type="dcterms:W3CDTF">2008-08-26T07:45:00Z</dcterms:modified>
  <cp:revision>2</cp:revision>
  <dc:subject/>
  <dc:title>混合灭菌剂特性和机制</dc:title>
</cp:coreProperties>
</file>